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宜宾市委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政法委员会招录</w:t>
      </w:r>
      <w:r>
        <w:rPr>
          <w:rFonts w:ascii="方正小标宋简体" w:hAnsi="方正小标宋简体" w:eastAsia="方正小标宋简体"/>
          <w:sz w:val="36"/>
          <w:szCs w:val="36"/>
        </w:rPr>
        <w:t>驾驶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2"/>
        <w:gridCol w:w="134"/>
        <w:gridCol w:w="586"/>
        <w:gridCol w:w="377"/>
        <w:gridCol w:w="1144"/>
        <w:gridCol w:w="562"/>
        <w:gridCol w:w="544"/>
        <w:gridCol w:w="330"/>
        <w:gridCol w:w="1035"/>
        <w:gridCol w:w="1003"/>
        <w:gridCol w:w="423"/>
        <w:gridCol w:w="1876"/>
      </w:tblGrid>
      <w:tr>
        <w:trPr>
          <w:trHeight w:val="84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高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码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户籍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、现住址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1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原服役部队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取得驾驶证时间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准驾车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验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社会关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谓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龄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79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0"/>
              </w:rPr>
              <w:t>本人承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以上信息真实可靠，所提供的资料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4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0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4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542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4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4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4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4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4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40"/>
              </w:rPr>
              <w:t xml:space="preserve">   </w:t>
            </w:r>
          </w:p>
        </w:tc>
      </w:tr>
      <w:tr>
        <w:trPr>
          <w:trHeight w:val="3213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资格审查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855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855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855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18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 w:before="0" w:after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21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宋体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true"/>
      <w:spacing w:lineRule="auto" w:line="276" w:before="0" w:after="14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37:00Z</dcterms:created>
  <dc:creator>Administrator</dc:creator>
  <dc:description/>
  <dc:language>en-US</dc:language>
  <cp:lastModifiedBy>Lily</cp:lastModifiedBy>
  <cp:lastPrinted>2024-06-28T08:58:00Z</cp:lastPrinted>
  <dcterms:modified xsi:type="dcterms:W3CDTF">2025-06-20T07:19:45Z</dcterms:modified>
  <cp:revision>2</cp:revision>
  <dc:subject/>
  <dc:title>中共宜宾市委社会工作部驾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6B554AE2C4BA58796465DCD34CC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4YTJjZTdiNjBjYWQxMDZlY2VkMjEwNzJhMTJjMTAiLCJ1c2VySWQiOiI5ODIwMiJ9</vt:lpwstr>
  </property>
</Properties>
</file>