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69"/>
        <w:gridCol w:w="1007"/>
        <w:gridCol w:w="1184"/>
        <w:gridCol w:w="1409"/>
        <w:gridCol w:w="1756"/>
        <w:gridCol w:w="1574"/>
      </w:tblGrid>
      <w:tr>
        <w:trPr>
          <w:trHeight w:val="285" w:hRule="atLeast"/>
        </w:trPr>
        <w:tc>
          <w:tcPr>
            <w:tcW w:w="964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宜宾市公安局南溪区分局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公开招聘警务辅助人员报名表</w:t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3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　　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　　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5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人　　　　简　　　　历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　　　成员　　　及主　　　要社　　　会关　　　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、特殊技能、资质证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人签字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1247" w:hRule="exac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考信息表》“个人简历”栏，简单填写个人的学习和工作经历，从初中填起，起止时间到月，前后要衔接（年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月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中间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），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××.0×-20××.0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读高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填写格式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××.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istrator</cp:lastModifiedBy>
  <cp:lastPrinted>2023-02-02T00:54:00Z</cp:lastPrinted>
  <dcterms:modified xsi:type="dcterms:W3CDTF">2025-05-06T03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B2C0A4B23AF6D6D3D863DAED142D</vt:lpwstr>
  </property>
  <property fmtid="{D5CDD505-2E9C-101B-9397-08002B2CF9AE}" pid="3" name="KSOProductBuildVer">
    <vt:lpwstr>2052-11.1.0.9021</vt:lpwstr>
  </property>
</Properties>
</file>