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请日期：     年   月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8"/>
        <w:gridCol w:w="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备注：此表若填写内容较多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7:56Z</dcterms:created>
  <dc:creator>Administrator</dc:creator>
  <dc:description/>
  <dc:language>en-US</dc:language>
  <cp:lastModifiedBy>`孤月无影＇</cp:lastModifiedBy>
  <dcterms:modified xsi:type="dcterms:W3CDTF">2025-02-17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44EE7A0D49C1B0AA28A847A63E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lZjc3ZDJmODQxOTY0NDY0NjM5MDk2MTIzMjM0OWMiLCJ1c2VySWQiOiIyMDQ5Mjc4ODUifQ==</vt:lpwstr>
  </property>
</Properties>
</file>