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宜宾市委网络安全和信息化委员会办公室  宜宾人才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次公开招聘编外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修改报名信息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648450" cy="7353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8480" cy="73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9.05pt;width:523.45pt;height:57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未通过审核者按下图进入报名信息修改页面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根据未通过审核原因修改完善报名信息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按下面所示方法也可以进入打印报名信息表页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82175" cy="4914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4086"/>
                        <a:stretch/>
                      </pic:blipFill>
                      <pic:spPr>
                        <a:xfrm>
                          <a:off x="0" y="0"/>
                          <a:ext cx="9782280" cy="49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7.05pt;width:770.2pt;height:386.95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82175" cy="4924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0" b="3362"/>
                        <a:stretch/>
                      </pic:blipFill>
                      <pic:spPr>
                        <a:xfrm>
                          <a:off x="0" y="0"/>
                          <a:ext cx="9782280" cy="492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7.8pt;width:770.2pt;height:387.7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72650" cy="4981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772560" cy="498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2.3pt;width:769.45pt;height:392.2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63125" cy="5438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763200" cy="54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8.3pt;width:768.7pt;height:42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63125" cy="48577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763200" cy="48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2.55pt;width:768.7pt;height:38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6:00Z</dcterms:created>
  <dc:creator/>
  <dc:description/>
  <dc:language>en-US</dc:language>
  <cp:lastModifiedBy>Administrator</cp:lastModifiedBy>
  <dcterms:modified xsi:type="dcterms:W3CDTF">2024-11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