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宾新高人力资源服务有限公司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员额制人员考试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修改报名信息指南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（按下面所示方法也可以进入打印报名信息表页面）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1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2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977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67570" cy="543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4:00Z</dcterms:created>
  <dc:creator>Administrator</dc:creator>
  <dc:description/>
  <cp:keywords/>
  <dc:language>en-US</dc:language>
  <cp:lastModifiedBy>Administrator</cp:lastModifiedBy>
  <dcterms:modified xsi:type="dcterms:W3CDTF">2024-09-25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2181333_btnclosed</vt:lpwstr>
  </property>
</Properties>
</file>